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1925</w:t>
        <w:tab/>
        <w:t>REQUIRED SPACES</w:t>
      </w:r>
    </w:p>
    <w:p>
      <w:pPr>
        <w:pStyle w:val="Paragraph"/>
        <w:rPr/>
      </w:pPr>
      <w:r>
        <w:rPr/>
        <w:t>(a)  A combination or nursing facility shall meet the following requirements for bedrooms, dining, recreation, and common use area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single bedrooms shall be provided with not less than 100 square feet of floor area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edrooms with more than one bed shall be provided with not less than 80 square feet of floor area per bed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dining, recreation, and common use areas shall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total not less than 25 square feet of floor area per bed for skilled nursing and intermediate care beds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total not less than 30 square feet of floor area per bed for adult care home beds; and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be contiguous to patient and resident bedrooms.</w:t>
      </w:r>
    </w:p>
    <w:p>
      <w:pPr>
        <w:pStyle w:val="Paragraph"/>
        <w:rPr/>
      </w:pPr>
      <w:r>
        <w:rPr/>
        <w:t>(b)  Floor space for the following rooms, areas, and furniture shall not be included in the floor areas required by Paragraph (a) of this Rul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oilet room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vestibule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bath area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closet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lockers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built-in furniture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movable wardrobes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corridors; and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areas for physical and occupational therap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79;</w:t>
      </w:r>
    </w:p>
    <w:p>
      <w:pPr>
        <w:pStyle w:val="HistoryAfter"/>
        <w:rPr/>
      </w:pPr>
      <w:r>
        <w:rPr/>
        <w:t>Eff. February 1, 1986;</w:t>
      </w:r>
    </w:p>
    <w:p>
      <w:pPr>
        <w:pStyle w:val="HistoryAfter"/>
        <w:rPr/>
      </w:pPr>
      <w:r>
        <w:rPr/>
        <w:t>Readopted Eff. April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6:00Z</dcterms:created>
  <dc:creator/>
  <dc:description/>
  <cp:keywords/>
  <dc:language>en-US</dc:language>
  <cp:lastModifiedBy/>
  <dcterms:modified xsi:type="dcterms:W3CDTF">2023-09-28T23:46:00Z</dcterms:modified>
  <cp:revision>1</cp:revision>
  <dc:subject/>
  <dc:title/>
</cp:coreProperties>
</file>